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38/2021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color w:val="000000"/>
          <w:sz w:val="20"/>
          <w:szCs w:val="20"/>
        </w:rPr>
        <w:t>a 11locuinţe social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tbl>
      <w:tblPr>
        <w:tblW w:w="995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1023"/>
        <w:gridCol w:w="1759"/>
        <w:gridCol w:w="3968"/>
        <w:gridCol w:w="27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7/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 FLORIN IONUȚ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Theodor Aman nr.1, bl. Casa Albă, sc.B, ap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8,0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e: 10,0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e: 13,47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41,47 mp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ÎCEA LENUȚA ROXA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Brestei Nr. 257, Bl. 51g, Sc. 1, Ap. 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0.62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9.4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: 24.98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65.00 m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ÎRSTEA ELENA ALI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Brestei Nr. 257, Bl. 51g, Sc. 1, Ap. 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20.62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9.4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: 24.98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ţă utilă: 65.00 m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ERBAN LUMINIȚ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Împăratul Traian nr.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43,60 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41,46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curte indiviziune: 154,0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85,06  m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FIRESCU VERONIC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Frații Buzești Nr.12 (fost 1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6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e: 11,7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curte: 10 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27,70 m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NDU MARIA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Brestei Nr. 257, Bl. 51g, Sc. 1, Ap.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20.62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9.4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dependinte: 24.98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ţă utilă: 65.00 mp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ON VIORICA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LORICA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Alexandru Macedonski nr.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3,30 mp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țe exclusive: 8,56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e: 7,05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curte: 10 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38,91 mp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Ă LUCIA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Bl. 7, Sc. 1, Ap. 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1.00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.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ta utilă: 13.61 m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AFĂR IO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Bl. 7, Sc. 1, Ap. 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1.00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.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ta utilă: 13.61 m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C VIOLE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Bl. 8, Sc. 1, Ap.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1.00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.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ta utilă: 13.61 m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>
          <w:trHeight w:val="1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VERDEA RĂZVAN IONU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22 Decembrie 1989 Bl. 7, Sc. 1, Ap. 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11.00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.6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ta utilă: 13.61 m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1">
    <w:name w:val="WW-Font de paragraf implici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2:00Z</dcterms:created>
  <dc:creator>util patrimoniu4</dc:creator>
  <dc:description/>
  <cp:keywords/>
  <dc:language>en-US</dc:language>
  <cp:lastModifiedBy>utilizator sapl13</cp:lastModifiedBy>
  <cp:lastPrinted>2021-04-08T14:25:00Z</cp:lastPrinted>
  <dcterms:modified xsi:type="dcterms:W3CDTF">2021-04-20T10:54:00Z</dcterms:modified>
  <cp:revision>3</cp:revision>
  <dc:subject/>
  <dc:title>MUNICIPIUL CRAIOVA</dc:title>
</cp:coreProperties>
</file>